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214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sz w:val="24"/>
                <w:szCs w:val="26"/>
              </w:rPr>
              <w:t>®iÒu chØnh gi¸ hîp ®ång x©y dù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30 th¸ng 11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4"/>
        <w:gridCol w:w="6652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6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Ban qu¶n lý dù ¸n – UBND huyÖn Tõ Liªm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cs=".VnTime"/>
          <w:szCs w:val="28"/>
        </w:rPr>
      </w:pPr>
      <w:r>
        <w:rPr>
          <w:lang w:val="en-GB"/>
        </w:rPr>
        <w:t xml:space="preserve">Tr¶ lêi c¸c </w:t>
      </w:r>
      <w:r>
        <w:rPr/>
        <w:t xml:space="preserve">v¨n b¶n sè 411/QLDA ngµy 20/9/2011 vµ v¨n b¶n sè 531/QLDA ngµy 08/11/2011 cña </w:t>
      </w:r>
      <w:r>
        <w:rPr>
          <w:bCs/>
        </w:rPr>
        <w:t xml:space="preserve">Ban qu¶n lý dù ¸n – UBND huyÖn Tõ Liªm </w:t>
      </w:r>
      <w:r>
        <w:rPr/>
        <w:t>®Ò nghÞ h</w:t>
        <w:softHyphen/>
        <w:t>íng dÉn ph</w:t>
        <w:softHyphen/>
        <w:t>¬ng ph¸p ®iÒu chØnh gi¸ hîp ®ång thi c«ng x©y dùng. Sau khi xem xÐt, Bé X©y dùng cã ý kiÕn nh</w:t>
        <w:softHyphen/>
        <w:t xml:space="preserve"> sau:</w:t>
      </w:r>
      <w:r>
        <w:rPr>
          <w:color w:val="FF0000"/>
        </w:rPr>
        <w:t xml:space="preserve"> </w:t>
      </w:r>
      <w:r>
        <w:rPr>
          <w:rFonts w:cs=".VnTime"/>
          <w:szCs w:val="28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Theo quy ®Þnh cña ph¸p luËt vÒ hîp ®ång trong ho¹t ®éng x©y dùng, ®èi víi nh÷ng hîp ®ång hoÆc nh÷ng c«ng viÖc trong hîp ®ång ®</w:t>
        <w:softHyphen/>
        <w:t>îc ®iÒu chØnh gi¸ trong qu¸ tr×nh thùc hiÖn, th× c¸c bªn ph¶i tháa thuËn cô thÓ c¸c tr</w:t>
        <w:softHyphen/>
        <w:t>êng hîp ®</w:t>
        <w:softHyphen/>
        <w:t>îc ®iÒu chØnh gi¸ hîp ®ång, tr×nh tù, ph¹m vi, ph</w:t>
        <w:softHyphen/>
        <w:t>¬ng ph¸p vµ c¨n cø ®iÒu chØnh gi¸ hîp ®ång; ph</w:t>
        <w:softHyphen/>
        <w:t>¬ng ph¸p ®iÒu chØnh gi¸ hîp ®ång ®</w:t>
        <w:softHyphen/>
        <w:t>îc h</w:t>
        <w:softHyphen/>
        <w:t>íng dÉn cô thÓ t¹i Th«ng t</w:t>
        <w:softHyphen/>
        <w:t xml:space="preserve"> sè 08/2010/TT-BXD </w:t>
      </w:r>
      <w:r>
        <w:rPr>
          <w:szCs w:val="28"/>
        </w:rPr>
        <w:t>ngµy 29/7/2010 cña Bé X©y dùng. Theo ®ã,</w:t>
      </w:r>
      <w:r>
        <w:rPr/>
        <w:t xml:space="preserve"> nÕu c¸c bªn tháa thuËn ®iÒu chØnh theo ph</w:t>
        <w:softHyphen/>
        <w:t>¬ng ph¸p bï trõ trùc tiÕp th× vÒ nguyªn t¾c lµ ®</w:t>
        <w:softHyphen/>
        <w:t>îc ®iÒu chØnh tÊt c¶ c¸c lo¹i chi phÝ cã liªn quan tõ chi phÝ trùc tiÕp cho ®Õn c¸c chi phÝ gi¸n tiÕp. §èi víi c¸c hîp ®ång cô thÓ ph¹m vi ®iÒu chØnh ®Õn ®©u do c¸c bªn tháa thuËn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Khi ®iÒu chØnh gi¸ th× cã thÓ ®iÒu chØnh ngay ®¬n gi¸ trong hîp ®ång (®¬n gi¸ tæng hîp) ®Ó lµm ®¬n gi¸ thanh to¸n hoÆc tÝnh to¸n thµnh mét môc riªng råi céng víi gi¸ trong hîp ®ång.</w:t>
      </w:r>
    </w:p>
    <w:p>
      <w:pPr>
        <w:pStyle w:val="TextBodyIndent"/>
        <w:spacing w:lineRule="auto" w:line="288" w:before="120" w:after="240"/>
        <w:rPr>
          <w:iCs/>
        </w:rPr>
      </w:pPr>
      <w:r>
        <w:rPr>
          <w:bCs/>
          <w:iCs/>
        </w:rPr>
        <w:t xml:space="preserve">Ban qu¶n lý dù ¸n – UBND huyÖn Tõ Liªm </w:t>
      </w:r>
      <w:r>
        <w:rPr>
          <w:iCs/>
        </w:rPr>
        <w:t>c¨n cø ý kiÕn trªn ®Ó tæ chøc thùc hiÖn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23"/>
      </w:tblGrid>
      <w:tr>
        <w:trPr>
          <w:trHeight w:val="254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>u: VT, KTXD. T06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nl-NL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nl-NL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3:00Z</dcterms:created>
  <dc:creator>Nguyen Bac Thuy</dc:creator>
  <dc:description/>
  <cp:keywords/>
  <dc:language>en-US</dc:language>
  <cp:lastModifiedBy>Nhung - MOC</cp:lastModifiedBy>
  <cp:lastPrinted>2011-11-21T09:46:00Z</cp:lastPrinted>
  <dcterms:modified xsi:type="dcterms:W3CDTF">2011-11-30T09:23:00Z</dcterms:modified>
  <cp:revision>2</cp:revision>
  <dc:subject/>
  <dc:title>Bé x©y dùng</dc:title>
</cp:coreProperties>
</file>